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УКАЗА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АМОСТОЯТЕЛЬНОЙ РАБОТЕ ОБУЧАЮЩИХСЯ ПО ДИСЦИПЛИН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рача общей практики по осуществлению противотуберкулезной помощи насел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31.05.01 Лечебное дел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31.05.01 Лечебное дел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й ученым советом ФГБОУ ВО ОрГМУ Минздрава Ро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8 от 25.03.2016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обучающимся по подготовк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актическим занятиям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нятие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форма организации учебного процесса, направленная на повышение обучающимися практических умений и навыков посредством группового обсуждения темы, учебной проблемы под руководством преподавател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 разработке устного ответа на практическом занятии можно использ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лассическую схему ораторского искусства. В основе этой схемы лежит 5 этап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бор необходимого материала содержания предстоящего выступ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ставление плана, расчленение собранного материала в необходимой логической последователь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«</w:t>
      </w:r>
      <w:r>
        <w:rPr>
          <w:rFonts w:cs="Times New Roman" w:ascii="Times New Roman" w:hAnsi="Times New Roman"/>
          <w:spacing w:val="-4"/>
          <w:sz w:val="28"/>
          <w:szCs w:val="28"/>
        </w:rPr>
        <w:t>Словесное выражение», литературная обработка речи, насыщение её содерж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учивание, запоминание текста речи или её отдельных аспектов (при необходим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изнесение речи с соответствующей интонацией, мимикой, жестам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комендации по построению композиции устного ответ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о введение следует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ь внимание, вызвать интерес слушателей к проблеме, предмету отв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снить, почему ваши суждения о предмете (проблеме) являются авторитетными, значимы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контакт со слушателями путем указания на общие взгляды, прежний опы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едуведомлении следу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ь историю возникновения проблемы (предмета) выступ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ь её социальную, научную или практическую значим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ь известные ранее попытки её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процессе аргументации необходимо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улировать главный тезис и дать, если это необходимо для его разъяснения, дополнительную информац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улировать дополнительный тезис, при необходимости сопроводив его дополнительной информаци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улировать заключение в общем вид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указать на недостатки альтернативных позиций и на преимущества вашей пози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заключении целесообразн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бщить вашу позицию по обсуждаемой проблеме, ваш окончательный вывод и реш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основать, каковы последствия в случае отказа от вашего подхода к решению проблемы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екомендации по составлению развернутого плана-отв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 теоретическим вопросам практического занятия</w:t>
      </w:r>
    </w:p>
    <w:p>
      <w:pPr>
        <w:pStyle w:val="TextBody"/>
        <w:tabs>
          <w:tab w:val="clear" w:pos="708"/>
          <w:tab w:val="left" w:pos="55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При составлении развернутого плана-конспекта формулируйте его пункты, подпункты, определяйте, что именно следует включить в план-конспект для раскрытия каждого из них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Наиболее существенные аспекты изучаемого материала (тезисы) последовательно и кратко излагайте своими словами или приводите в виде цитат.</w:t>
      </w:r>
    </w:p>
    <w:p>
      <w:pPr>
        <w:pStyle w:val="TextBody"/>
        <w:tabs>
          <w:tab w:val="clear" w:pos="708"/>
          <w:tab w:val="left" w:pos="55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конспект включайте как основные положения, так и конкретные факты, и примеры, но без их подробного описания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 Отдельные слова и целые предложения пишите сокращенно, выписывайте только ключевые слова, вместо цитирования делайте лишь ссылки на страницы цитируемой работы, применяйте условные обозначения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 Располагайте абзацы ступеньками, применяйте цветные карандаши, маркеры, фломастеры для выделения значимых ме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указания по подготовке письменного конспект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пект (от лат. conspectus — обзор, изложение) – 1) письменный текст, систематически, кратко, логично и связно передающий содержание основного источника информации (статьи, книги, лекции и др.); 2) синтезирующая форма записи, которая может включать в себя план источника информации, выписки из него и его тезисы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выполнения самостоятельной работы можно использовать следующие виды конспектов: (</w:t>
      </w:r>
      <w:r>
        <w:rPr>
          <w:rFonts w:cs="Times New Roman" w:ascii="Times New Roman" w:hAnsi="Times New Roman"/>
          <w:i/>
          <w:iCs/>
          <w:sz w:val="28"/>
          <w:szCs w:val="28"/>
        </w:rPr>
        <w:t>преподаватель может сразу указать требуемый вид конспекта, исходя из целей и задач самостоятельной работы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овый конспект (план-конспект) – конспект на основе сформированного плана, состоящего из определенного количества пунктов (с заголовками) и подпунктов, соответствующих определенным частям источника информаци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уальный конспект – подробная форма изложения, основанная на выписках из текста-источника и его цитировании (с логическими связям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льный конспект – конспект, включающий несколько способов работы над материалом (выписки, цитирование, план и др.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хематический конспект (контекст-схема) – конспект на основе плана, составленного из пунктов в виде вопросов, на которые нужно дать ответ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матический конспект – разработка и освещение в конспективной форме определенного вопроса, темы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орный конспект (введен В.Ф. Шаталовым) — конспект, в котором содержание источника информации закодировано с помощью графических символов, рисунков, цифр, ключевых слов и др.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одный конспект – обработка нескольких текстов с целью их сопоставления, сравнения и сведения к единой конструк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борочный конспект – выбор из текста информации на определенную тем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выполнения самостоятельной работы обучающийся может использовать следующие формы конспектирования: (</w:t>
      </w:r>
      <w:r>
        <w:rPr>
          <w:rFonts w:cs="Times New Roman" w:ascii="Times New Roman" w:hAnsi="Times New Roman"/>
          <w:i/>
          <w:iCs/>
          <w:sz w:val="28"/>
          <w:szCs w:val="28"/>
        </w:rPr>
        <w:t>преподаватель может сразу указать требуемую форму конспектирования, исходя из содержания задания и целей самостоятельной работы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 (простой, сложный) – форма конспектирования, которая включает анализ структуры текста, обобщение, выделение логики развития событий и их сут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иски – простейшая форма конспектирования, почти дословно воспроизводящая текст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зисы – форма конспектирования, которая представляет собой выводы, сделанные на основе прочитанного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тирование – дословная выписка, которая используется, когда передать мысль автора своими словами невозможно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лгоритм выполнения зад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пределить цель составления конспект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аписать название текста или его част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записать выходные данные текста (автор, место и год издания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ыделить при первичном чтении основные смысловые части текст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ыделить основные положения текст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ыделить понятия, термины, которые требуют разъяснени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оследовательно и кратко изложить своими словами существенные положения изучаемого материал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ключить в запись выводы по основным положениям, конкретным фактам и примерам (без подробного описани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использовать приемы наглядного отражения содержания (абзацы «ступеньками», различные способы подчеркивания, ручки разного цвета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облюдать правила цитирования (цитата должна быть заключена в кавычки, дана ссылка на ее источник, указана страниц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Эпидемиология и профилактика туберкулеза, организация противотуберкулезной службы.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нятие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ма: Актуальность проблемы туберкулеза в мире, туберкулез как международная проблема здравоохранения. Международное сотрудничество в борьбе с туберкулезом. Стратегия ВОЗ в борьбе с туберкулезом. Туберкулез в развитых и развивающихся странах. Социальная профилактика туберкулеза. Основные нормативно-правовые документы по противотуберкулезной работе (ФЗ №77 от 2001 г. «О предупреждении распространения туберкулеза в РФ», санитарно-эпидемиологические правила 2013 г. «Профилактика туберкулеза») и их краткая характеристика. .Эпидемиология туберкулеза и организация борьбы с туберкулезом в Российской Федерации и Оренбургской области. Современное состояние и перспективы борьбы с туберкулезом в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пидемиология туберкулеза и организация борьбы с туберкулезом. Современное состояние и перспективы борьбы с туберкулезом. Основные эпидемиологические показатели, используемые в эпидемиологии туберкулеза. Инфицированность микобактериями туберкулеза. Заболеваемость как выражение взаимодействия между степенью инфицированности и уровнем сопротивляемости организма, определяемой социально-бытовыми условиями жизни и культурно-гигиеническим уровнем населения. Распространенность туберкулеза, контингенты больных активным туберкулезом (болезненность). Значение смертности от туберкулеза для оценки эпидемического контрол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Цель: </w:t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нормативно-правовые документы по противотуберкулезной работе</w:t>
            </w:r>
          </w:p>
          <w:p>
            <w:pPr>
              <w:pStyle w:val="1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ременное состояние по туберкулезу в РФ и в ми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эпидемиологические показатели</w:t>
            </w:r>
          </w:p>
        </w:tc>
      </w:tr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овать данные эпидпоказателей для оценки напряженности эпидситуации по туберкулезу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икой рассчета показателей заболеваемости, распространенности и смертности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учить основные руководящие документы в рамках борьбы с туберкулезом, определение основных эпидпоказателей и причина их колебаний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просы для самоподготовки: 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Национальные программы, приказы и Федеральные реккомендации по борьбе с туберкул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Актуальные начения основных эпидпоказ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)Рассчет  эпидпоказателей по ф. №33 и ф. №8.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Основные понятия т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ФЗ №77 МЗ РФ, приказ МЗ РФ № 95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инфицированность, заболеваемость, распространенность, смертность от туберкуле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учетные формы № 33, №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комендуем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сновная учеб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Фтизиатрия: учеб. Для студентов учреждений высш. Проф. Образования, обучающихся по специальностям 060101.65 «Лечеб. Дело», 060104.65 «Медико-профилактическое дело» и 060103.65 «Педиатрия»/ М.И. Перельман, И.В. Богадельникова. – [4-е изд; перераб. И доп.]. – М.: ГЭОТАР-Медиа, 2015. – 448 с.: ил. + C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дополнительная учеб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Фтизиатрия: нац.руководство / гл.ред. М.И.Перельман. - М. : ГЭОТАР-Медиа, 2007. - 512 с. - (Национальные руководства)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35:00Z</dcterms:created>
  <dc:creator>kaf1</dc:creator>
  <dc:description/>
  <cp:keywords/>
  <dc:language>en-US</dc:language>
  <cp:lastModifiedBy>kaf1</cp:lastModifiedBy>
  <dcterms:modified xsi:type="dcterms:W3CDTF">2019-09-13T07:27:00Z</dcterms:modified>
  <cp:revision>4</cp:revision>
  <dc:subject/>
  <dc:title/>
</cp:coreProperties>
</file>